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岡山県中学校秋季体育大会　個人参加申込書</w:t>
      </w:r>
    </w:p>
    <w:p>
      <w:pPr>
        <w:pStyle w:val="Normal"/>
        <w:ind w:firstLine="212"/>
        <w:rPr/>
      </w:pPr>
      <w:r>
        <w:rPr/>
        <w:t>大会要項に同意の上，参加申し込み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489394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44"/>
                              <w:gridCol w:w="1382"/>
                              <w:gridCol w:w="1612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泳　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ントリー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3.7pt;mso-wrap-distance-left:7.1pt;mso-wrap-distance-right:0pt;mso-wrap-distance-top:0pt;mso-wrap-distance-bottom:0pt;margin-top:33.15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44"/>
                        <w:gridCol w:w="1382"/>
                        <w:gridCol w:w="1612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　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泳　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トリータイム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レ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レ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中学校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　　立　　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　中学校　　　　年生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ふ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り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な</w:t>
      </w:r>
      <w:r>
        <w:rPr>
          <w:rFonts w:cs="Times New Roman"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firstLine="212"/>
        <w:rPr>
          <w:u w:val="double"/>
        </w:rPr>
      </w:pPr>
      <w:r>
        <w:rPr/>
        <w:t>生徒氏名（自署）</w:t>
      </w:r>
      <w:r>
        <w:rPr>
          <w:rFonts w:cs="Times New Roman" w:eastAsia="Times New Roman"/>
          <w:u w:val="double"/>
        </w:rPr>
        <w:t xml:space="preserve"> </w:t>
      </w:r>
      <w:r>
        <w:rPr>
          <w:u w:val="double"/>
        </w:rPr>
        <w:t>　</w:t>
      </w:r>
      <w:r>
        <w:rPr>
          <w:rFonts w:cs="Times New Roman" w:eastAsia="Times New Roman"/>
          <w:u w:val="double"/>
        </w:rPr>
        <w:t xml:space="preserve">                  </w:t>
      </w:r>
      <w:r>
        <w:rPr>
          <w:u w:val="double"/>
        </w:rPr>
        <w:t>　　　</w:t>
      </w:r>
      <w:r>
        <w:rPr>
          <w:rFonts w:cs="Times New Roman" w:eastAsia="Times New Roman"/>
          <w:u w:val="double"/>
        </w:rPr>
        <w:t xml:space="preserve">  </w:t>
      </w:r>
      <w:r>
        <w:rPr>
          <w:u w:val="double"/>
        </w:rPr>
        <w:t>（性別　　　　　　）</w:t>
      </w:r>
      <w:r>
        <w:rPr>
          <w:rFonts w:cs="Times New Roman" w:eastAsia="Times New Roman"/>
          <w:u w:val="double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プログラム等に記載する際，旧字体・ＪＩＳ第２水準以降の漢字は掲載できない場合があり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生年月日　　　　</w:t>
      </w:r>
      <w:r>
        <w:rPr>
          <w:u w:val="single"/>
        </w:rPr>
        <w:t>西暦　　　　　年　　　　　月　　　　　日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保護者氏名（自署）　</w:t>
      </w:r>
      <w:r>
        <w:rPr>
          <w:u w:val="double"/>
        </w:rPr>
        <w:t>　　　　　　　　　　　　　　　　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日本水泳連盟コード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　</w:t>
      </w:r>
    </w:p>
    <w:p>
      <w:pPr>
        <w:pStyle w:val="Normal"/>
        <w:rPr/>
      </w:pPr>
      <w:r>
        <w:rPr/>
        <w:t>スポーツクラブ・スイミングクラブなどに通っていて，日本水泳連盟ＩＤカード（</w:t>
      </w:r>
      <w:r>
        <w:rPr>
          <w:rFonts w:cs="Times New Roman" w:eastAsia="Times New Roman"/>
        </w:rPr>
        <w:t xml:space="preserve"> </w:t>
      </w:r>
      <w:r>
        <w:rPr/>
        <w:t>記録証発行のときに使っているカード</w:t>
      </w:r>
      <w:r>
        <w:rPr>
          <w:rFonts w:cs="Times New Roman" w:eastAsia="Times New Roman"/>
        </w:rPr>
        <w:t xml:space="preserve"> </w:t>
      </w:r>
      <w:r>
        <w:rPr/>
        <w:t>）を持っている人は，必ず，ＩＤカードに記載の７ケタの数字を以下に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1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637"/>
        <w:gridCol w:w="638"/>
        <w:gridCol w:w="638"/>
        <w:gridCol w:w="638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所属確認：どちらかに○をつけること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rPr/>
      </w:pPr>
      <w:r>
        <w:rPr/>
        <w:t>・</w:t>
      </w:r>
      <w:r>
        <w:rPr/>
        <w:t>(    )</w:t>
      </w:r>
      <w:r>
        <w:rPr/>
        <w:t>スポーツクラブ・スイミングクラブなどに通っていない。</w:t>
      </w:r>
    </w:p>
    <w:p>
      <w:pPr>
        <w:pStyle w:val="Normal"/>
        <w:rPr/>
      </w:pPr>
      <w:r>
        <w:rPr/>
        <w:t>・</w:t>
      </w:r>
      <w:r>
        <w:rPr/>
        <w:t>(    )</w:t>
      </w:r>
      <w:r>
        <w:rPr/>
        <w:t>スポーツクラブ・スイミングクラブなどに通ってい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6830</wp:posOffset>
                </wp:positionV>
                <wp:extent cx="3376295" cy="48006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.9pt;width:265.8pt;height:3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所属クラブ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場種目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sz w:val="20"/>
          <w:szCs w:val="20"/>
        </w:rPr>
        <w:t>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限タイムは厳守する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制限タイムに満たない場合は，参加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会で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国際水泳連盟）の公認水着を着用する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リレー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現段階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場予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用紙にタイム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メンバー変更可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し込み手順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参加選手は，この用紙を顧問の先生に提出してください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各校の先生は，この個人参加申込書を元にし，</w:t>
      </w:r>
      <w:r>
        <w:rPr>
          <w:sz w:val="20"/>
          <w:szCs w:val="20"/>
        </w:rPr>
        <w:t>Web-SWMSYS</w:t>
      </w:r>
      <w:r>
        <w:rPr>
          <w:sz w:val="20"/>
          <w:szCs w:val="20"/>
        </w:rPr>
        <w:t>（インターネット登録）からのエントリーを別紙にしたがって行ってください。</w:t>
      </w:r>
    </w:p>
    <w:p>
      <w:pPr>
        <w:pStyle w:val="Normal"/>
        <w:ind w:left="202" w:hanging="202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大会の「学校参加申込用紙」を作成し，「個人申込書」（選手一人につき</w:t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枚）と一緒に提出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99100</wp:posOffset>
                </wp:positionH>
                <wp:positionV relativeFrom="page">
                  <wp:posOffset>4097655</wp:posOffset>
                </wp:positionV>
                <wp:extent cx="4391025" cy="229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954"/>
                              <w:gridCol w:w="1654"/>
                              <w:gridCol w:w="1654"/>
                              <w:gridCol w:w="1653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男子タイ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女子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4.2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14.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42.4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5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45.3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6:0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1.3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56.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0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31.3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3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15.3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2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19.4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1:2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:55.6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0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個人ﾒﾄﾞﾚ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00.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3:1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6:25.6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6:4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:59.5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2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</w:rPr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27.1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30"/>
                                    <w:ind w:left="318" w:hanging="318"/>
                                    <w:jc w:val="right"/>
                                    <w:textAlignment w:val="center"/>
                                    <w:rPr>
                                      <w:rFonts w:ascii="游ゴシック Light" w:hAnsi="游ゴシック Light" w:eastAsia="游ゴシック Light" w:cs="游ゴシック Light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</w:rPr>
                                    <w:t>5:54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80.5pt;mso-wrap-distance-left:7.1pt;mso-wrap-distance-right:7.1pt;mso-wrap-distance-top:0pt;mso-wrap-distance-bottom:0pt;margin-top:322.65pt;mso-position-vertical-relative:page;margin-left:433pt;mso-position-horizontal-relative:page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954"/>
                        <w:gridCol w:w="1654"/>
                        <w:gridCol w:w="1654"/>
                        <w:gridCol w:w="1653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男子タイ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女子タイ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4.2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6.8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14.8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0.0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42.4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52.5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45.3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:01.7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1.3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7.0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56.8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07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31.3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38.7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15.3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29.9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19.4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:26.4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:55.6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08.3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個人ﾒﾄﾞﾚ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00.8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:13.3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:25.6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:47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フリーリレー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:59.5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20.3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メドレーリレー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center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27.1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30"/>
                              <w:ind w:left="318" w:hanging="318"/>
                              <w:jc w:val="right"/>
                              <w:textAlignment w:val="center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:54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>
        <w:top w:val="double" w:sz="4" w:space="17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start="1" w:fmt="decimal"/>
      <w:cols w:num="2" w:space="424" w:equalWidth="true" w:sep="false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0:00Z</dcterms:created>
  <dc:creator>ＮＡＯＫＩ</dc:creator>
  <dc:description/>
  <cp:keywords/>
  <dc:language>en-US</dc:language>
  <cp:lastModifiedBy>京山中学校 教育職員室用PC066</cp:lastModifiedBy>
  <cp:lastPrinted>2021-06-02T09:53:00Z</cp:lastPrinted>
  <dcterms:modified xsi:type="dcterms:W3CDTF">2025-07-03T00:57:00Z</dcterms:modified>
  <cp:revision>10</cp:revision>
  <dc:subject/>
  <dc:title>中国中学校水泳競技選手権大会（個人）参加申込書</dc:title>
</cp:coreProperties>
</file>